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659"/>
      </w:tblGrid>
      <w:tr>
        <w:trPr>
          <w:trHeight w:val="2081" w:hRule="atLeast"/>
        </w:trPr>
        <w:tc>
          <w:tcPr>
            <w:tcW w:w="3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14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0.9pt" to="112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12/BXD-Q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: xây dựng giá cho thuê nhà ở cũ thuộc SHNN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.2pt" to="213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 ngày 20 tháng  10  năm 2015</w:t>
            </w:r>
          </w:p>
        </w:tc>
      </w:tr>
    </w:tbl>
    <w:p>
      <w:pPr>
        <w:pStyle w:val="Normal"/>
        <w:spacing w:before="120" w:after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Kính gửi: Sở Xây dựng tỉnh Tiền Giang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Xây dựng nhận được công văn số 939/SXD-QLN ngày 31/8/2015 của Sở Xây dựng tỉnh Tiền Giang đề nghị hướng dẫn về xây dựng giá cho thuê nhà ở cũ thuộc sở hữu nhà nước. Sau khi nghiên cứu, Bộ Xây dựng trả lời như sau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ại khoản 6 Điều 81 của Luật Nhà ở 2014 có quy định “Chính phủ quy định chi tiết việc cho thuê, cho thuê mua, bán nhà ở, việc miễn, giảm tiền thuê nhà ở và việc quản lý, sử dụng nhà ở thuộc sở hữu nhà nước”. Hiện nay, trong khi chờ Chính phủ ban hành Nghị định hướng dẫn Luật Nhà ở thì việc quản lý cho thuê nhà ở cũ thuộc sở hữu nhà nước được tiếp tục thực hiện theo Nghị định số 34/2013/NĐ-CP ngày 22/4/2013 của Chính phủ về quản lý sử dụng nhà ở thuộc sở hữu nhà nước và Thông tư số 14/2013/TT-BXD ngày 19/9/2013 của Bộ Xây dựng hướng dẫn thực hiện một số nội dung của Nghị định số 34/2013/NĐ-CP của Chính phủ. </w:t>
      </w:r>
    </w:p>
    <w:p>
      <w:pPr>
        <w:pStyle w:val="Normal"/>
        <w:spacing w:lineRule="exact" w:line="360" w:before="12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Sở Xây dựng tỉnh Tiền Giang căn cứ vào quy định nêu trên nghiên cứu xây dựng giá cho thuê nhà ở cũ thuộc sở hữu nhà nước và báo cáo UBND tỉnh để thực hiện theo đúng quy định của pháp luật hiện hành./.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429"/>
      </w:tblGrid>
      <w:tr>
        <w:trPr>
          <w:trHeight w:val="2596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Lưu: QLN (2b)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TL. BỘ TRƯỞNG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ỤC TRƯỞNG CỤC QUẢN LÝ NHÀ VÀ THỊ TRƯỜNG BẤT ĐỘNG S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(®·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fr-FR"/>
              </w:rPr>
              <w:t>Nguyễn Trọng Ninh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32:00Z</dcterms:created>
  <dc:creator>Ulysses R. Gotera</dc:creator>
  <dc:description/>
  <cp:keywords>FoxChit SOFTWARE SOLUTIONS</cp:keywords>
  <dc:language>en-US</dc:language>
  <cp:lastModifiedBy>Nguyen Tuyet Nhung</cp:lastModifiedBy>
  <cp:lastPrinted>2015-10-13T15:37:00Z</cp:lastPrinted>
  <dcterms:modified xsi:type="dcterms:W3CDTF">2015-11-02T04:32:00Z</dcterms:modified>
  <cp:revision>2</cp:revision>
  <dc:subject/>
  <dc:title>bé x©y dùng</dc:title>
</cp:coreProperties>
</file>